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тическая записка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боте с обращениями граждан в Центральном управлении социальной защиты населения Администрации города Челябинска за 9 месяцев 2015 года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  9 месяцев 2015 года в Центральное управление социальной защиты населения Администрации города Челябинска (далее – Управление)   поступило 150 письменных и 24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й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письменных обра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равнивая с аналогичным периодом 2014 года (125 письменных обращений), следует отметить, что количество письменных  обращений увеличилось на 25 %, что связано с активной подачей заявлений гражданами посредством интернет-приемной через официальный сайт Управле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ез интернет-приемную в Управление обратились с интересующими их вопросами 87 граждан. Всем подготовлены своевременные ответы в соответствии с действующим законодательством. Интернет-приемная в управлении действует с июля 2014 года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боснованных жалоб на  работу  Управления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Изменения произошли не только по количественным показателям, но и по социальному составу заявителей. Увеличение  письменных обращений произошло по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количество обращений от работающих граждан,  не пенсионеров увеличилось на 62% и составило 34 обращения или 22,7 % от общего количества обращений (за                9 месяцев 2014 года  – 21 или 18,8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за 9 месяцев 2015 года не было ни одного обращении от граждан, являющихся получателями пособий на детей (за 9 месяцев 2014 года обратились 8 таких граждан или 6,4% от общего количества обращений), но  увеличилось количество обращений от неполных семей (6 или 4%) в 2 раза и от других категорий семей (18 или 12%) в в 3 раза (в аналогичный период 2014 года количество обращений от данных категорий семей составляло 3 или 2,4% и 6 или 4,8 % соответственно).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значительно увеличилось количество обращений от таких категорий как «опекуны, попечители, приемные родители, усыновители». Если за 9 месяцев 2014 года поступило 1 обращение от данных категорий граждан, что составило 0,8% от общего количества обращений, то за 9 месяцев 2015 года количество обращений увеличилось до 9, что составляет 6 %  от общего количества обращений.  Количество обращений от лиц из числа детей-сирот и детей, оставшихся без попечения родителей, достигло 8 или 5,3% от общего количества обращений (за 9 месяцев 2014 года обращений  поступали 2 обращения или 1,6 % от общего количества обратившихс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за отчетный период в управление обратились 2 семьи категории «семьи, находящиеся в социально опасном положении» (1,3% от общего количества обращений). В аналогичный период 2014 года обращений от данной категории семей не поступало. 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ематике поднимаемых вопросов: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первые за несколько лет значительно снизился уровень обращения по вопросу оказания материальной помощи – за 9 месяцев 2015года по данному вопросу обратилось 9 человек или 6,0 %  от общего количества обращений (за 9 месяцев 2014 года - 27 или  21,6 % от общего количества обращений). Из 9 обратившихся за материальной помощью: 3- на медицинские услуги и лечение, 1 – на приобретение санитарно-технического оборудования, 1 – на оплату коммунальных услуг, 4 – на ремонт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ительное снижение количества обращений произошло и по таким вопросам как: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выдаче удостоверения «Ветеран труда» - 2 обращения или 1,3 % от общего количества обратившихся (за 9 месяцев 2014 года – 4 или 3,2 % соответственно);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пособии на погребение – 1 обращение или 0,7 % от общего количества обратившихся (за 9 месяцев 2014 года – 7 или 5,6 % соответственно);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отчетном периоде не поступало обращений о лекарственном обеспечении (за 9 месяцев 2014 года 3 обращения или 2,4 % от общего числа обратившихся) и о предоставлении льгот гражданам, пострадавшим от радиации (за 9 месяцев 2014 года – 3 или 2,4 % соответственно)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количества обращений по вопросу предоставления льгот и предоставления льгот по оплате жилья и коммунальных услуг – 20 или 13,3 % от общего количества (за 9 месяцев 2014 года – 11 обращений или 8,8 % от общего количества обратившихся) связано с внесением изменений в законодательство во вопросу установления ежемесячной денежной выплаты в фиксированном размере взамен компенсации расходов на оплату жилого помещения и коммунальных услуг и ежемесячной денежной выплаты ветеранам труда, ветеранам военной службы, реабилитированным лицам и лицам, пострадавшим от политических репрессий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Также в Управление активно обращаются граждане по вопросам о льготах различным категориям семьям с детьми – 6 или 4,0 % от общего количества обращений  (за 9 месяцев 2014 года – 2 обращения, что составило 1,6 % от всех обратившихся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Значительное увеличение количества обращений по вопросам опеки и попечительства 35 или 23,3 % от общего количества обращений (за 9 месяцев           2014 года – 5 или 4,0 %) связано с активной информационной работой в регионе по вопросу устройства детей-сирот и детей, оставшихся без попечения родителей, в семьи граждан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року «Другие вопросы» включены обращения по вопросам составления акта обследования условий проживания несовершеннолетних детей (1 обращение), по определению порядка общения (2 обращения), по вопросу изменения фамилии                   (1 обращение), о ненадлежащем обращении с несовершеннолетним ребенком                       (1 обращение), о содействии в сборе информации (4 обращения), о выдачи справки в учебное заведение (1 обращение), о выдаче справки о лишении родительских прав           (1 обращение), о выдаче справки о занимаемой должности (1 обращение), по режиму работы управления (1 обращение), сообщение о недобросовестном исполнении должностных обязанностей сотрудником управления другого района города Челябинска (1 обращение), жалоба на условия проживания в ООО «Санаторий – профилакторий «Металлург» (1 обращение), о порядке ухода за престарелым лицом родственниками (2 обращения)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ссмотрения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приняты положительные решения – в 8 случаях или 5,3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ны разъяснения на поставленные вопросы – в 127 случаях или 84,7%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тказано гражданам в просьбе - в 5 случаях или 3,3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10 обращений перенаправлены в другие ведомства для дальнейшей с ними работы и подготовки ответов по принадлежности вопросов, задаваемых гражданами 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роки рассмотрения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5 дней –  70 или 46,7 % от общего количества обращений (9 месяцев 2014 года       – 21 или 16,8%)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15 дней– 62 или 41,3 % от общего количества обращений  (за 9 месяцев              2014 год   - 74  или  59,2 %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до 1 месяца - 18 или  12,0 % от общего количества обращений (за 9 месяцев 2014 года  - 30 или 24,0 %).</w:t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устных обращ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За   9 месяцев 2015 года в управление поступило 24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я к руководству Управления (за 9 месяцев 2014 года - 373 обращений).  Снижение количества устных обращений граждан к руководству Управления связано с улучшением качества информационной работы о деятельности Управления</w:t>
      </w:r>
      <w:r>
        <w:rPr>
          <w:color w:val="000000"/>
          <w:sz w:val="26"/>
          <w:szCs w:val="26"/>
          <w:lang w:val="ru-RU"/>
        </w:rPr>
        <w:t xml:space="preserve">  и повышением уровня квалификации специалистов, осуществляющих прием граждан в отделах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Следует отметить, что социальный состав обращающихся в Управление граждан не изменился по следующим категориям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ботающие граждане, не пенсионеры – 2    или 8,3 %  от общего количества обращений (за  9 месяцев 2014 года – 20 или  5,4 %)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валиды – 8  или 33,3 % от общего числа обращений (за 9 месяцев 2014 года                  – 74  или 19,8 %), ветераны труда – 4 или 16,7 % (за 9 месяцев 2014 года  – 58  или 15,6 %)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  <w:lang w:val="ru-RU"/>
        </w:rPr>
        <w:t xml:space="preserve">Но, если в 2014 году на прием к руководству Управления обращались такие категории как ветераны труда Челябинской области (23 обращения или 6,2 % от общего количества обращений), реабилитированные лица (4 обращения или 1,1 % от общего количества обращений), семьи погибших (умерших) военнослужащих (19 обращений или 5,1 % от общего количества обращений) , то в 2015 году обращений от данных категорий граждан не поступало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ab/>
        <w:t>По тематике поднимаемых вопросов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праве на пособие  -3 обращения  или 12,5 % от общего числа обращений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выдаче удостоверения «Ветеран труда» - 1 обращение или 4,2 % от общего числа обращений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разъяснении ФЗ «О ветеранах» - 1 обращение или 4,2 % от общего числа обращений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разъяснении ФЗ «О социальной защите инвалидов в РФ» - 2 обращения или 8,3 % от общего числа обращений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предоставлении льгот – 1 обращение или 4,2 % от общего числа обращений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предоставлении льгот по оплате жилья и коммунальных услуг – 3 обращения или 12,5 % от общего числа обращений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предоставлении льгот по проезду - 1 обращение или 4,2 % от общего числа обращений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выделении единовременного социального пособия – 2 обращения или 8,3 % от общего числа обращений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санаторно-курортном лечении - 2 обращения или 8,3 % от общего числа обращений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 обучении - 1 обращение или 4,2 % от общего числа обращений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о праве на субсидии – 4 обращения или 16,7 % от общего числа обращений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детских пособиях - 1 обращение или 4,2 % от общего числа обращений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об установлении опеки - 1 обращение или 4,2 % от общего числа обращений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деятельности органов опеки и учреждений для детей-сирот и детей, оставшихся без попечения родителей - 1 обращение или 4,2 % от общего числа обращений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Все заявители удовлетворены устными разъяснениями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по обращению граждан проводится в соответствии с действующим законодательством и максимально в установленные сроки. Данное направление работы на особом контроле в Управлении.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Управлением постоянно проводится большая разъяснительная работа среди населения по всем направлениям деятельности Управления социальной защиты населения. В фойе Управления на информационных стендах размещена  информация, работает информационный киоск, подготовлены и разложены на столах возле кабинетов  специалистов памятки по необходимому пакету документов для назначения мер социальной поддержки, либо оформления льготных документов, возможности подачи заявления в электронном виде. Кроме того, вся информация по изменению законодательства, изменению тарифов, прожиточного минимума и т.д. размещается на стендах предприятий жилищно-коммунального хозяйства                          (по согласованию), Муниципального бюджетного учреждения «Комплексный центр социального обслуживания населения по Центральному району города Челябинска»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м постоянно  проводятся встречи с активом общественных организаций, с социальными работниками, председателями КТОСов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товится и выдается раздаточный материал в ЗАГСе, детских поликлиниках, женских консультациях, общежитиях, миграционной службе района, центре занятости и гражданам на приеме у специалистов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ассмотрении обращений граждан и во время личного приема специалистами Управления в полной мере разъясняется и оказывается содействие получения наиболее полной информации по видам и размеру оказываемой помощи и другие интересующие вопросы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деятельности отделов показывает, что возложенные на Управление задачи выполнены благодаря тесному взаимодействию с такими органами, как Отдел полиции № 5, районная прокуратура, образовательными организациями, организациями здравоохранения, Муниципальным бюджетным учреждением «Комплексный центр социального обслуживания населения по Центральному району города Челябинска» и отделами Управления, по таким вопросам как оказание социальной помощи (материальная помощь, пособия, меры социальной поддержки и т.д.), предоставление путевок в оздоровительные лагеря, взятие на обслуживание социальным работником и иным вопросам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ения                                                                                     О.В. Щукина                                 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И. Яблонских</w:t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3 37 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7:00Z</dcterms:created>
  <dc:creator>User</dc:creator>
  <dc:description/>
  <cp:keywords/>
  <dc:language>en-US</dc:language>
  <cp:lastModifiedBy>YablonskihVI</cp:lastModifiedBy>
  <cp:lastPrinted>2015-09-30T16:23:00Z</cp:lastPrinted>
  <dcterms:modified xsi:type="dcterms:W3CDTF">2015-09-30T11:29:00Z</dcterms:modified>
  <cp:revision>31</cp:revision>
  <dc:subject/>
  <dc:title/>
</cp:coreProperties>
</file>